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елу № 05-707/1504/202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MS0015-01-2025-003994-37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870" w:right="1382" w:firstLine="71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41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pacing w:val="41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9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5 июля 2025 г.                                                                                              г.п. Лянтор  </w:t>
      </w:r>
    </w:p>
    <w:p>
      <w:pPr>
        <w:pStyle w:val="Normal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, Ханты-Мансийского автономного округа-Югры         Ирина Петровна Кравцова, </w:t>
      </w:r>
    </w:p>
    <w:p>
      <w:pPr>
        <w:pStyle w:val="Normal"/>
        <w:spacing w:before="0" w:after="317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628449, г.Лянтор, ул.Салавата Юлаева-13 </w:t>
      </w:r>
    </w:p>
    <w:p>
      <w:pPr>
        <w:pStyle w:val="Normal"/>
        <w:spacing w:lineRule="atLeast" w:line="317" w:before="0" w:after="0"/>
        <w:ind w:left="10" w:right="29"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помощника прокурора Сургутского района Сургучевой Т.В.,</w:t>
      </w:r>
    </w:p>
    <w:p>
      <w:pPr>
        <w:pStyle w:val="Normal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ссмотрев дело об административном правонарушении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в отношении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го лица Курильчука Анатолия Валентиновича, </w:t>
      </w:r>
      <w:r>
        <w:rPr>
          <w:rStyle w:val="CatUserDefinedgrp38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работающего: РОО ХМАО-Югры «Центра гражданского и патриотического воспитания молодежи «Пересвет» -председатель</w:t>
      </w:r>
      <w:r>
        <w:rPr>
          <w:rFonts w:eastAsia="Courier New" w:cs="Courier New" w:ascii="Courier New" w:hAnsi="Courier New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2"/>
          <w:sz w:val="28"/>
          <w:szCs w:val="28"/>
          <w:lang w:val="en-US" w:bidi="en-US"/>
        </w:rPr>
        <w:t>ранее не привлекавшегоя к административной ответственности за правонарушения предусмотренные гл.19, привлекаемого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 административной ответственности по ст.9.13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Лицу, привлекаемому к административной ответственности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разъяснены права по ст. 25.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9.05.2025 г. ( дата проведения  прокурорской проверки) по адресу: г.п..Лянтор, Национальный поселок,д.30 должностное лицо   Председатель Центра гражданского и патриотического воспитания молодежи «Пересвет»  Курильчук А.В.,   не обеспечила организацию условий доступной среды для лиц с ограниченными физическими возможностями, соблюдение требований законодательства в сфере доступности объекта спорта для маломобильных групп населения и инвалидов, в том числе несовершеннолетних в здании расположенном по адресу: г.Лянтор, Национальный поселок,д.30,нарушил ФЗ № 181-ФЗ .  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урильчук А.В. вину в совершении правонарушения признал. 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куратурой района, проведена проверка доступности объекта Общества, расположенного по адресу: Национальный поселок, д.30, г.п.Лянтор, в ходе которой выявлены нарушения в деятельности Учреждения при организации доступной среды для маломобильных групп насе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1 Федерального закона от 24.11.1995 № 181-ФЗ «О социальной защите инвалидов в Российской Федерации» (далее – Федеральный закон </w:t>
        <w:br/>
        <w:t xml:space="preserve">№ 181-ФЗ) инвалид –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атьей 2 Федерального закона № 181-ФЗ социальная защита инвалидов определена как система гарантированных государством экономических, правовых мер и мер социальной поддержки, обеспечивающих инвалидам условия </w:t>
        <w:br/>
        <w:t xml:space="preserve">для преодоления, замещения (компенсации) ограничений жизнедеятельности </w:t>
        <w:br/>
        <w:t xml:space="preserve">и направленных на создание им равных с другими гражданами возможностей участия в жизни обществ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2 Градостроительного кодекса Российской Федерации законодательство о градостроительной деятельности и изданные в соответствии с ним нормативные правовые акты основываются, в том числе, на принципе обеспечения инвалидам условий для беспрепятственного доступа к объектам социального и иного назначени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5 ч. 1 ст. 15 Федерального закона № 181-ФЗ федеральные органы государственной власти, органы государственной власти субъектов Российской Федерации, органы местного самоуправления (в сфере установленных полномочий), организации независимо от их организационно-правовых форм обеспечивают инвалидам надлежащее размещение оборудования и носителей информации, необходимых для обеспечения беспрепятственного доступа инвалидов к объектам социальной, инженерной и транспортной инфраструктур и к услугам с учетом ограничений их жизне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ъектам социальной и инженерной инфраструктур, подлежащим оснащению специальными приспособлениями и оборудованием для свободного передвижения и доступа инвалидов и других маломобильных групп населения, относятся: жилые здания государственного и муниципального жилищного фонда; административные здания и сооружения; объекты культуры и культурно-зрелищные сооружения (театры, библиотеки, музеи, места отправления религиозных обрядов и т.д.); объекты и учреждения образования и науки, здравоохранения и социальной защиты населения; объекты торговли, общественного питания и бытового обслуживания населения, кредитные учреждения; гостиницы, отели, иные мест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казом Министерства спорта РФ от 24.08.2015 №825 утвержден Порядок обеспечения условий доступности для инвалидов объектов и предоставляемых услуг в сфере физической культуры и спорта, а также оказания инвалидам при этом необходимой помощи (далее – Порядок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.2 Порядка руководители объектов, предоставляющие услуги, в сфере физической культуры и спорта обеспечивают инвалидам, включая инвалидов, использующих кресла-коляски и 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ловия для беспрепятственного доступа к объектам и предоставляемым в них услугам;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зможность посадки в транспортное средство и высадки из него перед входом на объекты, в том числе с использованием кресла-коляски и при необходимости с помощью сотрудников, предоставляющих услуги;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провождение инвалидов, имеющих стойкие расстройства функции зрения и самостоятельного передвижения, и оказание им помощи на объектах;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;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снащение объектов социальным спортивным инвентарем оборудованием для занятия инвалидами физической культурой и спортом с учетом имеющихся у них стойких расстройств функций организма и ограничение жизне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еспечение инвалидам условий для занятий физической культурой и спортом в специализированных группах с учетом имеющихся у них ограничений жизнедеятельности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наличие сотрудников, подготовленных для проведения занятий по физической культуре и спорту с инвалидами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5 Порядка руководители объектов, предоставляющих услуги, организуют инструктирование или обучение специалистов, работающих с инвалидами, по вопросам, связанным с обеспечением доступности для инвалидов объектов и услуг с учетом имеющихся у них стойких расстройств функций организма и ограничений жизне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5 Порядка кроме условий доступности услуг, предусмотренных п. 4 Порядка, органами и организациями, предоставляющими услуги, обеспечиваются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мещение помещений, в которых предоставляются услуги, преимущественно на нижних этажах зданий;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орудование на прилегающих к объекту территориях мест для парковки автотранспортных средств инвалидов;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ащение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 в соответствии с порядками оказания медицинской помощи в зависимости от вида, профиля медицинской помощи, заболеваний или состояни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 3.13 Строительных норм и правил Российской Федерации </w:t>
        <w:br/>
        <w:t>СНиП 35–01–2001 «Доступность зданий и сооружений для маломобильных групп населения», утвержденных Государственным комитетом Российской Федерации по строительному и жилищно-коммунальному комплексу 01.09.2001, в здании должен быть как минимум один вход, приспособленный для маломобильных групп населения, с поверхности земли и из каждого доступного для маломобильных групп населения подземного или надземного перехода, соединенного с этим здание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куратурой района установлено, что на объекте принадлежащем Обществу по адресу: г.п.Лянтор, Национальный поселок,д.30, переданный на основании договора о передаче муниципального имущества в безвозмездное пользование от 23.09.2024 г. № 71-бп, оказываются услуги по спортивной подготовке маломобильных категорий граждан, не обеспечена доступность для детей-инвалидов и граждан с ограниченными возможностями, в связи с чем беспрепятственный доступ для маломобильных групп населения в здании и передвижение в них являются затруднительными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дание не обследовано для нужд инвалидов, паспорт доступности объекта не разработан и не утвержден, мер, направленных на адаптацию и здания к использованию маломобильной категории граждан не принимаетс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щего собрания РОО ХМАО-Югры «Центр гражданского и патриотического воспитания молодежи «Просвет» Курильчук А.В. назначен на должность руководителя Обществ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.о. должностное лицо председатель РОО ХМАО-Югры Центра гражданского и патриотического воспитания молодежи «Пересвет» Курильчук А.В.,   не обеспечил организацию условий доступной среды для лиц с ограниченными физическими возможностями в сфере доступности объекта культуры для мобильных групп населения и инвалидов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Частью 2 ст. 4.5 КоАП РФ установлено, что при длящемся административном правонарушении сроки, предусмотренные ч. 1 ст. 4.5 КоАП РФ, начинают исчисляться со дня обнаружения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ое административное правонарушение является длящимся, выявлено в ходе прокурорской проверки 29.05.2025. Срок привлечения к административной ответственности не исте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татьей 9.13 Кодекса Российской Федерации об административных правонарушениях (далее – КоАП РФ) для должностных лиц предусмотрена ответственность за уклонение от исполнения требований к обеспечению доступности для инвалидов объектов социальной, инженерной и транспортной инфраструктур и предоставляемых услуг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иновность должностного лица в невыполнении требований по обеспечению организации условий доступной среды для лиц с ограниченными физическими возможностями, соблюдение требований законодательства в сфере доступности объекта образования для маломобильных групп населения и инвалидов объективно подтверждается совокупностью исследованных в судебном заседании доказательств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становлением заместителя прокурора Сургутского района ХМАО-Югры Трофимова А.А. о возбуждении дела об административном правонарушении от 25.06.2025 г. /л.д. 1-4/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Протоколом № 12 от 12.09.2023 г. о назначении на должность организации Курильчука Анатолия Валентиновича /л.д.08-09/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ешение о проведении проверки  № 341 от 26.05.2025г.  /л.д.35/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оанализировав указанные доказательства, заключение    помощника прокурора Сургутского района Сургучевой Т.В., полагавшего, что в судебном заседании нашла свое подтверждение вина  Курильчука А.А.  в инкриминируемом ему правонарушении, считает возможным назначить наказание в виде штрафа в минимальном размере ,судья находит вину   должностного лица   в совершении правонарушения, предусмотренного   ст. 9.13 Кодекса Российской Федерации об административных правонарушениях – у</w:t>
      </w:r>
      <w:r>
        <w:rPr>
          <w:rFonts w:eastAsia="Roboto" w:cs="Roboto" w:ascii="Roboto" w:hAnsi="Roboto"/>
          <w:sz w:val="28"/>
          <w:szCs w:val="28"/>
          <w:lang w:val="en-US" w:bidi="en-US"/>
        </w:rPr>
        <w:t xml:space="preserve">клонение от исполнения </w:t>
      </w:r>
      <w:r>
        <w:fldChar w:fldCharType="begin"/>
      </w:r>
      <w:r>
        <w:rPr>
          <w:rStyle w:val="InternetLink"/>
          <w:sz w:val="28"/>
          <w:szCs w:val="28"/>
          <w:rFonts w:eastAsia="Roboto" w:cs="Roboto" w:ascii="Roboto" w:hAnsi="Roboto"/>
          <w:color w:val="0000EE"/>
          <w:lang w:val="en-US" w:bidi="en-US"/>
        </w:rPr>
        <w:instrText xml:space="preserve"> HYPERLINK "http://sr-lnt-grnt.srg.mirsud86.local/" \l "/document/10164504/entry/15"</w:instrText>
      </w:r>
      <w:r>
        <w:rPr>
          <w:rStyle w:val="InternetLink"/>
          <w:sz w:val="28"/>
          <w:szCs w:val="28"/>
          <w:rFonts w:eastAsia="Roboto" w:cs="Roboto" w:ascii="Roboto" w:hAnsi="Roboto"/>
          <w:color w:val="0000EE"/>
          <w:lang w:val="en-US" w:bidi="en-US"/>
        </w:rPr>
        <w:fldChar w:fldCharType="separate"/>
      </w:r>
      <w:r>
        <w:rPr>
          <w:rStyle w:val="InternetLink"/>
          <w:rFonts w:eastAsia="Roboto" w:cs="Roboto" w:ascii="Roboto" w:hAnsi="Roboto"/>
          <w:color w:val="0000EE"/>
          <w:sz w:val="28"/>
          <w:szCs w:val="28"/>
          <w:lang w:val="en-US" w:bidi="en-US"/>
        </w:rPr>
        <w:t>требований</w:t>
      </w:r>
      <w:r>
        <w:rPr>
          <w:rStyle w:val="InternetLink"/>
          <w:sz w:val="28"/>
          <w:szCs w:val="28"/>
          <w:rFonts w:eastAsia="Roboto" w:cs="Roboto" w:ascii="Roboto" w:hAnsi="Roboto"/>
          <w:color w:val="0000EE"/>
          <w:lang w:val="en-US" w:bidi="en-US"/>
        </w:rPr>
        <w:fldChar w:fldCharType="end"/>
      </w:r>
      <w:r>
        <w:rPr>
          <w:rFonts w:eastAsia="Roboto" w:cs="Roboto" w:ascii="Roboto" w:hAnsi="Roboto"/>
          <w:sz w:val="28"/>
          <w:szCs w:val="28"/>
          <w:lang w:val="en-US" w:bidi="en-US"/>
        </w:rPr>
        <w:t xml:space="preserve"> к обеспечению доступности для инвалидов объектов социальной, инженерной и транспортной инфраструктур и предоставляемых услуг -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доказанной.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рассмотрения данного дела об административном правонарушении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 2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были всесторонне, полно, объективно и своевременно выяснены обстоятельства совершенного административного правонарушения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Все перечисленные доказательства по делу, согласуются между собой, что позволяет сделать однозначный вывод о наличии в действиях    Курильчука А.В.         состава административного правонарушения, предусмотренного   ст. 9.13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ое свидетельствует о бездействии   должностного лица председателя РОО ХМАО-Югры Центра гражданского и патриотического воспитания молодежи «Пересвет» Курильчук А.В.,   наличии состава административного правонарушения ответственность за которое предусмотрена   ст. 9.1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  должностного лица председателя РОО ХМАО-Югры Центра гражданского и патриотического воспитания молодежи «Пересвет» Курильчука А.В., судья квалифицирует по   ст. 9.1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Fonts w:eastAsia="Roboto" w:cs="Roboto" w:ascii="Roboto" w:hAnsi="Roboto"/>
          <w:sz w:val="28"/>
          <w:szCs w:val="28"/>
          <w:lang w:val="en-US" w:bidi="en-US"/>
        </w:rPr>
        <w:t xml:space="preserve">Уклонение от исполнения </w:t>
      </w:r>
      <w:r>
        <w:fldChar w:fldCharType="begin"/>
      </w:r>
      <w:r>
        <w:rPr>
          <w:rStyle w:val="InternetLink"/>
          <w:sz w:val="28"/>
          <w:szCs w:val="28"/>
          <w:rFonts w:eastAsia="Roboto" w:cs="Roboto" w:ascii="Roboto" w:hAnsi="Roboto"/>
          <w:color w:val="0000EE"/>
          <w:lang w:val="en-US" w:bidi="en-US"/>
        </w:rPr>
        <w:instrText xml:space="preserve"> HYPERLINK "http://sr-lnt-grnt.srg.mirsud86.local/" \l "/document/10164504/entry/15"</w:instrText>
      </w:r>
      <w:r>
        <w:rPr>
          <w:rStyle w:val="InternetLink"/>
          <w:sz w:val="28"/>
          <w:szCs w:val="28"/>
          <w:rFonts w:eastAsia="Roboto" w:cs="Roboto" w:ascii="Roboto" w:hAnsi="Roboto"/>
          <w:color w:val="0000EE"/>
          <w:lang w:val="en-US" w:bidi="en-US"/>
        </w:rPr>
        <w:fldChar w:fldCharType="separate"/>
      </w:r>
      <w:r>
        <w:rPr>
          <w:rStyle w:val="InternetLink"/>
          <w:rFonts w:eastAsia="Roboto" w:cs="Roboto" w:ascii="Roboto" w:hAnsi="Roboto"/>
          <w:color w:val="0000EE"/>
          <w:sz w:val="28"/>
          <w:szCs w:val="28"/>
          <w:lang w:val="en-US" w:bidi="en-US"/>
        </w:rPr>
        <w:t>требований</w:t>
      </w:r>
      <w:r>
        <w:rPr>
          <w:rStyle w:val="InternetLink"/>
          <w:sz w:val="28"/>
          <w:szCs w:val="28"/>
          <w:rFonts w:eastAsia="Roboto" w:cs="Roboto" w:ascii="Roboto" w:hAnsi="Roboto"/>
          <w:color w:val="0000EE"/>
          <w:lang w:val="en-US" w:bidi="en-US"/>
        </w:rPr>
        <w:fldChar w:fldCharType="end"/>
      </w:r>
      <w:r>
        <w:rPr>
          <w:rFonts w:eastAsia="Roboto" w:cs="Roboto" w:ascii="Roboto" w:hAnsi="Roboto"/>
          <w:sz w:val="28"/>
          <w:szCs w:val="28"/>
          <w:lang w:val="en-US" w:bidi="en-US"/>
        </w:rPr>
        <w:t xml:space="preserve"> к обеспечению доступности для инвалидов объектов социальной, инженерной и транспортной инфраструктур и предоставляемых услуг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26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9.13 Кодекса Российской Федерации об административных правонарушениях – </w:t>
      </w:r>
      <w:r>
        <w:rPr>
          <w:rFonts w:eastAsia="Roboto" w:cs="Roboto" w:ascii="Roboto" w:hAnsi="Roboto"/>
          <w:sz w:val="28"/>
          <w:szCs w:val="28"/>
          <w:lang w:val="en-US" w:bidi="en-US"/>
        </w:rPr>
        <w:t xml:space="preserve">Уклонение от исполнения </w:t>
      </w:r>
      <w:r>
        <w:fldChar w:fldCharType="begin"/>
      </w:r>
      <w:r>
        <w:rPr>
          <w:rStyle w:val="InternetLink"/>
          <w:sz w:val="28"/>
          <w:szCs w:val="28"/>
          <w:rFonts w:eastAsia="Roboto" w:cs="Roboto" w:ascii="Roboto" w:hAnsi="Roboto"/>
          <w:color w:val="0000EE"/>
          <w:lang w:val="en-US" w:bidi="en-US"/>
        </w:rPr>
        <w:instrText xml:space="preserve"> HYPERLINK "http://sr-lnt-grnt.srg.mirsud86.local/" \l "/document/10164504/entry/15"</w:instrText>
      </w:r>
      <w:r>
        <w:rPr>
          <w:rStyle w:val="InternetLink"/>
          <w:sz w:val="28"/>
          <w:szCs w:val="28"/>
          <w:rFonts w:eastAsia="Roboto" w:cs="Roboto" w:ascii="Roboto" w:hAnsi="Roboto"/>
          <w:color w:val="0000EE"/>
          <w:lang w:val="en-US" w:bidi="en-US"/>
        </w:rPr>
        <w:fldChar w:fldCharType="separate"/>
      </w:r>
      <w:r>
        <w:rPr>
          <w:rStyle w:val="InternetLink"/>
          <w:rFonts w:eastAsia="Roboto" w:cs="Roboto" w:ascii="Roboto" w:hAnsi="Roboto"/>
          <w:color w:val="0000EE"/>
          <w:sz w:val="28"/>
          <w:szCs w:val="28"/>
          <w:lang w:val="en-US" w:bidi="en-US"/>
        </w:rPr>
        <w:t>требований</w:t>
      </w:r>
      <w:r>
        <w:rPr>
          <w:rStyle w:val="InternetLink"/>
          <w:sz w:val="28"/>
          <w:szCs w:val="28"/>
          <w:rFonts w:eastAsia="Roboto" w:cs="Roboto" w:ascii="Roboto" w:hAnsi="Roboto"/>
          <w:color w:val="0000EE"/>
          <w:lang w:val="en-US" w:bidi="en-US"/>
        </w:rPr>
        <w:fldChar w:fldCharType="end"/>
      </w:r>
      <w:r>
        <w:rPr>
          <w:rFonts w:eastAsia="Roboto" w:cs="Roboto" w:ascii="Roboto" w:hAnsi="Roboto"/>
          <w:sz w:val="28"/>
          <w:szCs w:val="28"/>
          <w:lang w:val="en-US" w:bidi="en-US"/>
        </w:rPr>
        <w:t xml:space="preserve"> к обеспечению доступности для инвалидов объектов социальной, инженерной и транспортной инфраструктур и предоставляемых услуг -влечет наложение административного штрафа на должностных лиц в размере от двух тысяч до трех тысяч рублей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 смягчающих либо отягчающих административную ответственность судом не установлен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   лица привлеченного к административной ответственности.  считает необходимым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10 Кодекса Российской Федерации об административном правонарушении,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председателя РОО ХМАО-Югры Центра гражданского и патриотического воспитания молодежи «Пересвет» Курильчука Анатолия Валентиновича, признать виновным в совершении административного правонарушения, предусмотренного    ст. 9.13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2000.00 /две тысячи /руб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должностному лицу председателю РОО ХМАО-Югры Центра гражданского и патриотического воспитания молодежи «Пересвет» Курильчук А.В.,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по следующим реквизитам: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53010005140, УИН 0412365400155007072509143, наименование платежа № 05-0707/1504/2025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И.П. Кравцов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Roboto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